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relsemöte Blattnicksele Intresseförening 2010-02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Fredrik Forsgren, Mikael Forsgren, Niklas Sjöberg, Lage Byström, Niklas Forsgren, Deborah Lunder, Annelie Gunnarsson, Joakim Alenius, Mia Fjällström From och  Elisabeth Efraim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 Forsgrens verkst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örande Mikael Forsgren öppnar mö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sabeth valdes till sekreterare. Mikael till justerare av protoko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egående protokoll lästes upp och godkän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eningens ekonomi, okänd då kassören ej var närvaran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stkommittén</w:t>
      </w:r>
      <w:r>
        <w:rPr/>
        <w:t xml:space="preserve"> informera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skul på hjul</w:t>
      </w:r>
      <w:r>
        <w:rPr/>
        <w:t xml:space="preserve"> vi avvaktar den 27/2 då bestäms det om det går att anordna denna form av tävling, isen har inte visat sig vara nog tjock samt att det är mängder med vatten på i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sfestivalen</w:t>
      </w:r>
      <w:r>
        <w:rPr/>
        <w:t xml:space="preserve"> underhåller oss gör Jens Olofsson, musikanläggning fixas av festkommittén.  </w:t>
      </w:r>
      <w:r>
        <w:rPr>
          <w:b/>
        </w:rPr>
        <w:t>Deborah</w:t>
      </w:r>
      <w:r>
        <w:rPr/>
        <w:t xml:space="preserve"> pratar med hundspanns körarna från ifjol. </w:t>
      </w:r>
    </w:p>
    <w:p>
      <w:pPr>
        <w:pStyle w:val="Normal"/>
        <w:ind w:left="360" w:hanging="0"/>
        <w:rPr/>
      </w:pPr>
      <w:r>
        <w:rPr/>
        <w:t xml:space="preserve">Sparkstöttetävling för barn, </w:t>
      </w:r>
      <w:r>
        <w:rPr>
          <w:b/>
        </w:rPr>
        <w:t>Lage</w:t>
      </w:r>
      <w:r>
        <w:rPr/>
        <w:t xml:space="preserve"> tar emot anmälan. </w:t>
      </w:r>
    </w:p>
    <w:p>
      <w:pPr>
        <w:pStyle w:val="Normal"/>
        <w:ind w:left="360" w:hanging="0"/>
        <w:rPr/>
      </w:pPr>
      <w:r>
        <w:rPr/>
        <w:t>Bagageloppis.</w:t>
      </w:r>
    </w:p>
    <w:p>
      <w:pPr>
        <w:pStyle w:val="Normal"/>
        <w:ind w:left="360" w:hanging="0"/>
        <w:rPr/>
      </w:pPr>
      <w:r>
        <w:rPr>
          <w:b/>
        </w:rPr>
        <w:t xml:space="preserve">Lage </w:t>
      </w:r>
      <w:r>
        <w:rPr/>
        <w:t>håller i annonsering enl tidigare protokoll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Deborah</w:t>
      </w:r>
      <w:r>
        <w:rPr/>
        <w:t xml:space="preserve"> ordnar med överraskningspåsarna till Godistrollet.  </w:t>
      </w:r>
    </w:p>
    <w:p>
      <w:pPr>
        <w:pStyle w:val="Normal"/>
        <w:ind w:left="360" w:hanging="0"/>
        <w:rPr/>
      </w:pPr>
      <w:r>
        <w:rPr>
          <w:b/>
        </w:rPr>
        <w:t xml:space="preserve">Niklas Sjöberg </w:t>
      </w:r>
      <w:r>
        <w:rPr/>
        <w:t>pratar med BertIngvar angående skottning av isborgen.</w:t>
      </w:r>
    </w:p>
    <w:p>
      <w:pPr>
        <w:pStyle w:val="Normal"/>
        <w:ind w:left="360" w:hanging="0"/>
        <w:rPr/>
      </w:pPr>
      <w:r>
        <w:rPr>
          <w:b/>
        </w:rPr>
        <w:t xml:space="preserve">Niklas Forsgren mfl </w:t>
      </w:r>
      <w:r>
        <w:rPr/>
        <w:t>håller i och förbereder skoterdragstävlingen.</w:t>
      </w:r>
    </w:p>
    <w:p>
      <w:pPr>
        <w:pStyle w:val="Normal"/>
        <w:ind w:left="360" w:hanging="0"/>
        <w:rPr/>
      </w:pPr>
      <w:r>
        <w:rPr>
          <w:b/>
        </w:rPr>
        <w:t xml:space="preserve">Festkommittén </w:t>
      </w:r>
      <w:r>
        <w:rPr/>
        <w:t>kontaktar utställare</w:t>
      </w:r>
    </w:p>
    <w:p>
      <w:pPr>
        <w:pStyle w:val="Normal"/>
        <w:ind w:left="360" w:hanging="0"/>
        <w:rPr/>
      </w:pPr>
      <w:r>
        <w:rPr>
          <w:b/>
        </w:rPr>
        <w:t xml:space="preserve">Elisabeth </w:t>
      </w:r>
      <w:r>
        <w:rPr/>
        <w:t>ordnar med inköpen inför isfestiva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ndelälvsdraget</w:t>
      </w:r>
      <w:r>
        <w:rPr/>
        <w:t xml:space="preserve"> passerar fredagen den 19/3, vi säljer hamburgare, kaffe, dricka osv. Så innan fredagen den 19/3 ska tält, bord, grill, ved osv vara på pla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ael Forsgren hälsar från Björn Alenius att om inte informationen har gått fram så ordnade Björn med fin sand till beachvolleybollsplanerna i höstas, ser fram emot många matcher under somma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ttenskadan vid campingen, självrisken är där 8000kr sedan tillkommer kostnader för reparatio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ör reparationen av campingreceptionen vill Björn Alenius att vi tar upp på årsmötet om bagarstugans vara eller inte. Björn har en önskan om att göra köket stör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 sa även att vi skulle lägga förslag om att få ändra stadgarna så att vi kan anordna lotter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vriga förslag till årsmötet var, ny biljettkur, föreningar i byn köper in ljudanlägg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ästa möte årsmöte 2/3 kl 19.00 skolan, Thuula ordnar med fika. Fredrik hämtar nyck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 inför isfestivalen 10/3 kl 18.00  Verkst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rdförande tackar för visat intresse och avslutar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                                     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Efraimsson                                                       Mikael Forsgr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7:00Z</dcterms:created>
  <dc:creator> </dc:creator>
  <dc:description/>
  <cp:keywords/>
  <dc:language>en-US</dc:language>
  <cp:lastModifiedBy> </cp:lastModifiedBy>
  <cp:lastPrinted>2010-02-28T16:50:00Z</cp:lastPrinted>
  <dcterms:modified xsi:type="dcterms:W3CDTF">2010-02-28T15:54:00Z</dcterms:modified>
  <cp:revision>1</cp:revision>
  <dc:subject/>
  <dc:title>Styrelsemöte Blattnicksele Intresseförening 2010-02-17</dc:title>
</cp:coreProperties>
</file>